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47009208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12.2015 </w:t>
        <w:tab/>
        <w:tab/>
        <w:tab/>
        <w:tab/>
        <w:tab/>
        <w:tab/>
        <w:tab/>
        <w:tab/>
        <w:tab/>
        <w:t xml:space="preserve">                 № 169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ихайловского сельсовета Дзержинского района Красноярского края от 17.11.2014 года          № 19-П «</w:t>
      </w:r>
      <w:r>
        <w:rPr>
          <w:sz w:val="28"/>
          <w:szCs w:val="28"/>
        </w:rPr>
        <w:t>О создании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Михайловского сельсовета Дзержинского района Красноя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44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приведения нормативного правового акта администрации Михайловского сельсовета в соответствие с действующим законодательством РФ, в соответствии с п. 7 Постановления Правительства РФ № 269 от 25.03.2015 «Об утверждении положения о признании помещения и многоквартирного дома аварийным и подлежащим сносу или реконструкции»</w:t>
      </w:r>
      <w:r>
        <w:rPr>
          <w:b w:val="false"/>
          <w:color w:val="333333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Михайловского сельсовета Дзержинского района Красноярского края </w:t>
      </w:r>
      <w:r>
        <w:rPr>
          <w:color w:val="000000"/>
          <w:sz w:val="28"/>
          <w:szCs w:val="28"/>
        </w:rPr>
        <w:t>от 17.11.2014 года  № 19-П «</w:t>
      </w:r>
      <w:r>
        <w:rPr>
          <w:sz w:val="28"/>
          <w:szCs w:val="28"/>
        </w:rPr>
        <w:t>О создании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Михайловского сельсовета Дзержинского района Краснояр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1.вывести из состава межведомственной комиссии Сидорова Валерия Эвольдович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. ввести в состав межведомственной комиссии Волкову Елену Викторовну начальник отдела строительства, ЖКХ, транспорта, связи, ГО и ЧС администрации Михайловского района (по согласованию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3. пункт 1 Положения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1. Межведомственная комиссия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Михайловского сельсовета Дзержинского района Красноярского края (далее – Комиссия) создается для оценки и обследования </w:t>
      </w:r>
      <w:r>
        <w:rPr>
          <w:rStyle w:val="Applestylespan"/>
          <w:color w:val="000000"/>
          <w:sz w:val="28"/>
          <w:szCs w:val="28"/>
        </w:rPr>
        <w:t>помещения в целях признания его жилым помещением, жилого помещения пригодным</w:t>
      </w:r>
      <w:r>
        <w:rPr>
          <w:sz w:val="28"/>
          <w:szCs w:val="28"/>
        </w:rPr>
        <w:t xml:space="preserve"> (непригодными) для проживания, а также признания многоквартирного дома аварийным и подлежащим сносу или реконструкции на территории Михайловского сельсовета Дзержинского района Красноярского кра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4. приложение №1 к Положению </w:t>
      </w:r>
      <w:r>
        <w:rPr>
          <w:sz w:val="28"/>
          <w:szCs w:val="28"/>
        </w:rPr>
        <w:t>о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Михайловского сельсовета Дзержинского района Красноярского края изменить в соответствии с приложением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 и подлежит размещению в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В.В. Судник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>администрации Михайловского сельсовета</w:t>
      </w:r>
    </w:p>
    <w:p>
      <w:pPr>
        <w:pStyle w:val="Normal"/>
        <w:jc w:val="right"/>
        <w:rPr/>
      </w:pPr>
      <w:r>
        <w:rPr/>
        <w:t xml:space="preserve">от 14.12.2015 года № 169-П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убъекта РФ, органа местного самоуправления, дата, номер решения о созыве 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3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3:00Z</dcterms:created>
  <dc:creator>User</dc:creator>
  <dc:description/>
  <cp:keywords/>
  <dc:language>en-US</dc:language>
  <cp:lastModifiedBy>User</cp:lastModifiedBy>
  <cp:lastPrinted>2016-01-14T14:37:00Z</cp:lastPrinted>
  <dcterms:modified xsi:type="dcterms:W3CDTF">2016-01-14T11:37:00Z</dcterms:modified>
  <cp:revision>16</cp:revision>
  <dc:subject/>
  <dc:title/>
</cp:coreProperties>
</file>